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b/>
          <w:sz w:val="32"/>
          <w:szCs w:val="32"/>
        </w:rPr>
        <w:t xml:space="preserve"> Средние века: время рыцарей и замков.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- формировать представление детей об истории Средни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развивать кругозор учащихся, устную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воспитывать «рыцарские» отношения к девочкам, интере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 предмету.</w:t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мпьютер, мультимедийный проектор, презентация по периоду Средневековья, рыцарские доспе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лгожданный дан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надо многое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историками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 материал о древнем мире и познакомимся со следующей эпохой человечества: историей Средних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/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начнём с повт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машнее задание у вас было творческое: подготовить рассказ о  древних государ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евний Егип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евняя Гре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ревний 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 усвоили вы Д/з мы узнаем, проведя тестир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тес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гах этой реки возникло Египетское государст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Н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Амазо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Д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обница фараона в Древнем Егип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хр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ирами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сфинк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об, куда клали умерших фараонов в Древнем Егип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саркоф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ирами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мум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ущество с телом льва и головой человека, «охраняющее» гробниц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Сфинк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Апи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Хео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ог мудрости в Древнем Египте, научивший людей читать и пис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еб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Т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Египетский фараон, которому была построена самая большая пирами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Эхнат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Хеоп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Тутанхам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, согласно легенде, основал город Р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Р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Рому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Ма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Главная площадь Ри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Фору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Капитол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Панте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ие мероприятия проводились в римском амфитеат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гладиаторские бо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театральные предст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конные бе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Холм в Афинах, где находились главные храмы гор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Акроп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Аг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Академ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обираю тесты, проверю в течение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новый материа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а эпоха постепенно переходила в другую. Когда речь идёт о таком большом временном отрезке, трудно назвать точные даты его начала и конца. Но принято считать, что история Древнего мира закончилась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еке, когда был свергнут с престола последний римский император и произошло крушение великого государства древности – Западной Римской империи. С этого времени началась новая эпоха в истории: история Средних веков или ещё говорят Средневековь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так, тема нашего урока </w:t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дние века: время рыцарей и замк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а эпоха Средневековья продолжалась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 почти 1 000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е изменилось в жизни людей в средние века. Люди стали больше обрабатывать земли и собирать большие урожаи. В Европе стали выращивать растения, которых раньше не знали: рис и хлопчатник, чай и кофе, картофель и кукурузу, апельсины, помидоры, какао и другие рас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е века у людей появилась фарфоровая посуда, вилки, мыло, очки, пуговицы, механические часы. Были изобретены порох и огнестрельное оружие. </w:t>
      </w:r>
      <w:r>
        <w:rPr>
          <w:b/>
          <w:sz w:val="28"/>
          <w:szCs w:val="28"/>
          <w:u w:val="single"/>
        </w:rPr>
        <w:t xml:space="preserve">Слайд: карта </w:t>
      </w:r>
      <w:r>
        <w:rPr>
          <w:sz w:val="28"/>
          <w:szCs w:val="28"/>
        </w:rPr>
        <w:t>Средневековые мореплаватели открыли Америку и Австралию. В Средние века образовались многие государства, существующие и поныне – Англия, Франция, Италия, Россия. Вот такое интересное время мы называем средними ве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невековья пришло к нам прекрасное слово «рыцарь»! Дома вы должны были подумать, какого человека вы сегодня назвали бы рыцарем. Ваши мнения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 правы. В наше время благородного, смелого, безупречного человека можно назвать рыцарем. </w:t>
      </w:r>
      <w:r>
        <w:rPr>
          <w:b/>
          <w:sz w:val="28"/>
          <w:szCs w:val="28"/>
          <w:u w:val="single"/>
        </w:rPr>
        <w:t>Слайд: рыцарь.</w:t>
      </w:r>
      <w:r>
        <w:rPr>
          <w:sz w:val="28"/>
          <w:szCs w:val="28"/>
        </w:rPr>
        <w:t xml:space="preserve"> А в Средневековой Европе – это феодал, тяжеловооружённый конный воин. Для рыцаря считались обязательными моральные нормы: смелость, верность долгу, благородство по отношению к женщи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царем могли быть только люди «благородного» происхождения, достаточно богатые, чтобы приобрести коня и воору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ооружение было у рыцарей? </w:t>
      </w:r>
      <w:r>
        <w:rPr>
          <w:i/>
          <w:sz w:val="28"/>
          <w:szCs w:val="28"/>
        </w:rPr>
        <w:t>(Меч, щит, лат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цари несли службу в войске короля или других знатных людей, хозяев больших  земельных владений – герцогов, графов, баро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тать настоящим воином-рыцарем, требовалось много времени и сил. К военной службе рыцари готовились с детства. В возрасте 7 лет мальчики покидали родителей и становились пажами (личными слугами) знатных феодалов или короля. Там они обучались фехтованию, борьбе, верховой езде, метанию копья. Пению и танцам. Умение читать и писать для рыцарей считалось не обяза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юноше исполнялось 15 лет, он поступал на службу к рыцарю, становился его оруженосцем. В его обязанности входило ухаживать за лошадьми и собаками рыцаря, а во время боя должен был находиться за спиной рыцаря, чтобы в нужный момент подать ему запасное оруж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олько после нескольких лет службы отличившихся в боях оруженосцев посвящали в рыцари. Происходило это обычно в праздник, в присутствии других рыцарей, оруженосцев и, конечно, прекрасных дам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чтобы в мирное время не притупилось их военное искусство, рыцари участвовали в специально организованных военных состязаниях, которые назывались турнирами. </w:t>
      </w:r>
      <w:r>
        <w:rPr>
          <w:b/>
          <w:sz w:val="28"/>
          <w:szCs w:val="28"/>
          <w:u w:val="single"/>
        </w:rPr>
        <w:t xml:space="preserve">Слайд: турни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урнире два рыцаря скакали навстречу друг другу верхом на лошадях и, нанося удары длинными копьями, старались выбить противника из сед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царь обычно носил ленту, эмблему или платок своей возлюбленной дамы. Это был её знак. Если рыцарь побеждал, он приносил славу не только себе, но и даме, знак которой он нос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и мальчики попробуют себя в роли средневековых рыцарей. А девочки – их дамами сердца. Рыцари, облачитесь в доспехи. Дамы, займите свои места. Представим, что каждый из рыцарей победил в турнире и поднесёт ленту своей даме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подходят по очереди, становятся на колено, подают ленту девочк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и в обыденной жизни вы будите такими же рыцарями, как и на уроке, готовыми прийти на помощь девоч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Жили рыцари в замках. </w:t>
      </w:r>
      <w:r>
        <w:rPr>
          <w:b/>
          <w:sz w:val="28"/>
          <w:szCs w:val="28"/>
          <w:u w:val="single"/>
        </w:rPr>
        <w:t xml:space="preserve">Слайд: замок. </w:t>
      </w:r>
      <w:r>
        <w:rPr>
          <w:sz w:val="28"/>
          <w:szCs w:val="28"/>
        </w:rPr>
        <w:t xml:space="preserve">Замок – это дворец и крепость феодала. Возводились они в хорошо защищённых местах: на высоком холме, обрывистом утёсе, на острове посреди реки. Вокруг замков высились двойные или тройные кольца могучих крепостных стен с башнями и бойницами. Замок окружал глубокий ров с водой. </w:t>
      </w:r>
      <w:r>
        <w:rPr>
          <w:b/>
          <w:sz w:val="28"/>
          <w:szCs w:val="28"/>
          <w:u w:val="single"/>
        </w:rPr>
        <w:t xml:space="preserve">Слайд: ворота. </w:t>
      </w:r>
      <w:r>
        <w:rPr>
          <w:sz w:val="28"/>
          <w:szCs w:val="28"/>
        </w:rPr>
        <w:t>К воротам шёл подъёмный мост на прочных цепях. При угрозе нападения мост с помощью специальных приспособлений подним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: замок. </w:t>
      </w:r>
      <w:r>
        <w:rPr>
          <w:sz w:val="28"/>
          <w:szCs w:val="28"/>
        </w:rPr>
        <w:t>Это было безопасное, но не очень удобное жилище. В нём было сыро, холодно, темно, гуляли сквозняки. Стекла не было, окна закрывали ставнями. Помещение освещалось факелами из веток дерева, пучков трос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нимались обитатели замка? В мирное время хозяин охотился, принимал гостей, устраивал пиры. Женщины проводили время за рукоделием. Ну и любимое развлечение – турни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общества изменились и верования людей. Всё шире стали распространяться три основные мировые религ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: религии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лигии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ристианство            Ислам                  Буддиз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 распространяется христианство. В кого верят христиане? </w:t>
      </w:r>
      <w:r>
        <w:rPr>
          <w:i/>
          <w:sz w:val="28"/>
          <w:szCs w:val="28"/>
        </w:rPr>
        <w:t xml:space="preserve">(в Иисуса Христа) </w:t>
      </w:r>
      <w:r>
        <w:rPr>
          <w:sz w:val="28"/>
          <w:szCs w:val="28"/>
        </w:rPr>
        <w:t>Главный источник вероучения – Свяще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ние (Библия). Возводятся прекрасные церкви и храмы. </w:t>
      </w:r>
      <w:r>
        <w:rPr>
          <w:b/>
          <w:sz w:val="28"/>
          <w:szCs w:val="28"/>
          <w:u w:val="single"/>
        </w:rPr>
        <w:t>Слайд: собор в г.Бамберге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– распространяется на Ближнем Востоке у арабов. Основал его пророк Мухаммед. Последователи религии – мусульмане – поклоняются Богу – Аллаху. Основы учения изложены в свящённой книге  мусульман – Коране. Со времён Средневековья сохранились удивительные по красоте мусульманские мечети – здания для молитв. </w:t>
      </w:r>
      <w:r>
        <w:rPr>
          <w:b/>
          <w:sz w:val="28"/>
          <w:szCs w:val="28"/>
          <w:u w:val="single"/>
        </w:rPr>
        <w:t>Слайд: мече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ндии возник буддизм. Тех, кто верит в это учение, называют буддистами. Они поклоняются Будде. В Китае, Японии сохранились буддистские храмы.</w:t>
      </w:r>
      <w:r>
        <w:rPr>
          <w:b/>
          <w:sz w:val="28"/>
          <w:szCs w:val="28"/>
          <w:u w:val="single"/>
        </w:rPr>
        <w:t xml:space="preserve"> Слайд: хр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нигопечатание. Работа с учеб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, привычные нам вещи, появились в Средние века. О них я говорила в начале урока. Но главным изобретением в Среднем веке было изобретение книгопечатания. Давайте прочитаем об этом изобретении в учебнике. (Работа с учебником с.2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с каким периодом в истории человечества мы 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чёные узнают о жизни людей в Средние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кие рыца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строили зам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ное ли это было жиль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елигии возник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.15-20 пересказ, вопросы 1-3 с.21, нарисовать Средневекового рыцаря или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Выставление отметок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28:00Z</dcterms:created>
  <dc:creator>Махонин</dc:creator>
  <dc:description/>
  <cp:keywords/>
  <dc:language>en-US</dc:language>
  <cp:lastModifiedBy>User</cp:lastModifiedBy>
  <cp:lastPrinted>2008-01-24T16:15:00Z</cp:lastPrinted>
  <dcterms:modified xsi:type="dcterms:W3CDTF">2014-01-27T06:48:00Z</dcterms:modified>
  <cp:revision>5</cp:revision>
  <dc:subject/>
  <dc:title>Окружающий мир</dc:title>
</cp:coreProperties>
</file>